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на 65-ю ежегодную конференцию Японской ассоциации русистов (7-8 ноября 2015, Сайтамский государственный университ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（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заполнить все пункты</w:t>
      </w:r>
      <w:r>
        <w:rPr>
          <w:rFonts w:ascii="Times New Roman" w:hAnsi="Times New Roman"/>
          <w:sz w:val="24"/>
          <w:szCs w:val="24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доклада (по-русск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доклада (по-английск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(кириллицей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(латиницей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ая степен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я докла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: Литератур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: Лингв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: Прочее (культуроведение, искусствоведение, философия и т. п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ое оборудование для выступления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C, DVD, CD,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 и т.д.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сы (максимально 250 слов по-английски или по-русск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0:00Z</dcterms:created>
  <dc:creator>TOSHIBA</dc:creator>
  <dc:description/>
  <cp:keywords/>
  <dc:language>en-US</dc:language>
  <cp:lastModifiedBy>TOSHIBA</cp:lastModifiedBy>
  <cp:lastPrinted>2015-04-21T18:12:00Z</cp:lastPrinted>
  <dcterms:modified xsi:type="dcterms:W3CDTF">2015-05-09T05:42:00Z</dcterms:modified>
  <cp:revision>3</cp:revision>
  <dc:subject/>
  <dc:title/>
</cp:coreProperties>
</file>