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935</wp:posOffset>
            </wp:positionH>
            <wp:positionV relativeFrom="paragraph">
              <wp:posOffset>123825</wp:posOffset>
            </wp:positionV>
            <wp:extent cx="1166495" cy="867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1270</wp:posOffset>
            </wp:positionV>
            <wp:extent cx="998220" cy="730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-1270</wp:posOffset>
            </wp:positionV>
            <wp:extent cx="1619250" cy="6572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зиатско-Тихоокеанская ассоциация преподавателей русского языка и литературы (АТАПРЯЛ) приглашает вас принять участие в </w:t>
      </w:r>
      <w:r>
        <w:rPr>
          <w:rFonts w:cs="Times New Roman CYR" w:ascii="Times New Roman CYR" w:hAnsi="Times New Roman CYR"/>
          <w:sz w:val="28"/>
          <w:szCs w:val="28"/>
          <w:lang w:val="es-E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международном форум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«Русский язык, литература и культура в пространстве АТР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посвящённом 120-летию Дальневосточного федерального университета и 30-летию преподавания русского языка как иностранного на Дальнем Востоке России. Форум будет проходить </w:t>
      </w:r>
      <w:r>
        <w:rPr>
          <w:rFonts w:cs="Times New Roman CYR" w:ascii="Times New Roman CYR" w:hAnsi="Times New Roman CYR"/>
          <w:sz w:val="28"/>
          <w:szCs w:val="28"/>
        </w:rPr>
        <w:t>14-19 октября 2019 года на базе Дальневосточного федерального университета (г. Владивосток) при финансовой поддержке фонда «Русский мир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 программе форум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международная научно-практическая конференция </w:t>
      </w:r>
      <w:r>
        <w:rPr>
          <w:rFonts w:cs="Times New Roman CYR" w:ascii="Times New Roman CYR" w:hAnsi="Times New Roman CYR"/>
          <w:bCs/>
          <w:sz w:val="28"/>
          <w:szCs w:val="28"/>
        </w:rPr>
        <w:t>«Русский язык и русская культура в диалоге стран АТР», включающая работу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ьные проблемы описания современного русского язы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ирование русского языка в региональном пространств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ая литература в поликультурном пространств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ия и практика преподавания русского языка как иностранного на современном этап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логическое образование: традиции, инновации, перспектив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, литература и культура глазами молодых исследовател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-я </w:t>
      </w:r>
      <w:r>
        <w:rPr>
          <w:rFonts w:cs="Times New Roman" w:ascii="Times New Roman" w:hAnsi="Times New Roman"/>
          <w:sz w:val="28"/>
          <w:szCs w:val="28"/>
        </w:rPr>
        <w:t>совместная филологическая онлайн-конференция Тамканского университета (Тайвань) и Дальневосточного федерального университета (Россия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лый стол «Русский мир в АТР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ние школы-семинары для российских и зарубежных преподавателей «Филология и современность» и «Русский язык, литература и культура в иноязычной аудитор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дробная информация об участии в форуме почётных гостей и о составе лекторов осенних школ будет разослана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клады очных, дистанционных и заочных участников будут опубликованы в сборнике материалов форума, который будет размещаться в системе РИН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приема заявок – до 20 сентября 2019 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электронной форме с пометкой «Заявка» по адресу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tapryal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приема полных текст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кладов – до 10 октября 2019 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электронной форме с пометкой «Доклад» по адресу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tapryal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рганизационный взнос </w:t>
      </w:r>
      <w:r>
        <w:rPr>
          <w:rFonts w:cs="Times New Roman CYR" w:ascii="Times New Roman CYR" w:hAnsi="Times New Roman CYR"/>
          <w:sz w:val="28"/>
          <w:szCs w:val="28"/>
        </w:rPr>
        <w:t xml:space="preserve"> – 1000 руб. Оплата по безналичному расчёту. Реквизиты для перевода оргвзн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банка ВТБ (ПАО) в г. Хабаровск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ный счёт </w:t>
      </w:r>
      <w:r>
        <w:rPr>
          <w:rFonts w:cs="Times New Roman" w:ascii="Times New Roman" w:hAnsi="Times New Roman"/>
          <w:bCs/>
          <w:sz w:val="28"/>
          <w:szCs w:val="28"/>
        </w:rPr>
        <w:t>40703810411021002257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Cs/>
          <w:sz w:val="28"/>
          <w:szCs w:val="28"/>
        </w:rPr>
        <w:t>040813727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. счёт </w:t>
      </w:r>
      <w:r>
        <w:rPr>
          <w:rFonts w:cs="Times New Roman" w:ascii="Times New Roman" w:hAnsi="Times New Roman"/>
          <w:bCs/>
          <w:sz w:val="28"/>
          <w:szCs w:val="28"/>
        </w:rPr>
        <w:t>30101810400000000727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ОКАТО </w:t>
      </w:r>
      <w:r>
        <w:rPr>
          <w:rFonts w:cs="Times New Roman" w:ascii="Times New Roman" w:hAnsi="Times New Roman"/>
          <w:bCs/>
          <w:sz w:val="28"/>
          <w:szCs w:val="28"/>
        </w:rPr>
        <w:t>0540137600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Cs/>
          <w:sz w:val="28"/>
          <w:szCs w:val="28"/>
        </w:rPr>
        <w:t>2540136803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 </w:t>
      </w:r>
      <w:r>
        <w:rPr>
          <w:rFonts w:cs="Times New Roman" w:ascii="Times New Roman" w:hAnsi="Times New Roman"/>
          <w:bCs/>
          <w:sz w:val="28"/>
          <w:szCs w:val="28"/>
        </w:rPr>
        <w:t>25400100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лате в квитанции в строке «Получатель платежа» указать «Азиатско-Тихоокеанская ассоциация преподавателей русского языка и литературы», в строке «Назначение платежа» – «Оргвзнос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уценко Мария Александровн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ataprya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докладов для публ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ём – не более 10 стр. формата А4. Текст должен быть создан в редакторе Word, шрифт Times New Roman, 14 кегль, межстрочный интервал – полуторный. Все поля по 2 см. Выравнивание – по ширине стра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таблиц, рисунков, графиков они должны быть представлены в отдельном файле, а в тексте доклада должно содержаться указание на их раз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писке использованной литературы сведения о каждом источнике должны включать фамилию и инициалы автора, название произведения, место издания (город и издательство), год издания, количество страниц. Ссылки внутритекстовые: в квадратных скобках номер источника в списке литературы и номер страницы, например: [3, с. 54]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йл с текстом доклада должен также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кое изложение содержания доклада на русском и английском языках (до 300 зна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ючевые слова на русском и английском языках (до 10 с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 заголовочной части доклада (фамилии автора с инициалами, названия вуза/организации и города, названия доклада) на английский язы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авторе на русском языке: фамилия, имя, отчество (полностью), учёная степень, учёное звание, должность, место работы (с указанием не только вуза/организации, но и подразделения), электронны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ец оформления докл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right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амилия И.О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уз/орган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род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ЗВАНИЕ ДОКЛ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отация (краткое изложение содержания доклада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ючевые слов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текст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…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Перевод названия доклада, аннотации, ключевых слов на английский язы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Заявка на учас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Русский язык и русская культура в диалоге стран АТР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 участника (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чебного заведения/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 (с указанием подразделения, в котором работает участн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товый индекс и адрес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фон (с указанием кода страны и гор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е, соответствующее теме доклада (название сек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док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участия в конфер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чная / заочная / дистанцио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обходимость бронирования места в гостини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осенней школе-семинар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 (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чебного заведения/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товый индекс и адрес ав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фон (с указанием кода страны и гор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обходимость бронирования места в гостини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tapryal@mail.ru" TargetMode="External"/><Relationship Id="rId6" Type="http://schemas.openxmlformats.org/officeDocument/2006/relationships/hyperlink" Target="mailto:ataprya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4:00Z</dcterms:created>
  <dc:creator>User</dc:creator>
  <dc:description/>
  <dc:language>en-US</dc:language>
  <cp:lastModifiedBy>Nata</cp:lastModifiedBy>
  <dcterms:modified xsi:type="dcterms:W3CDTF">2019-07-31T06:34:00Z</dcterms:modified>
  <cp:revision>2</cp:revision>
  <dc:subject/>
  <dc:title/>
</cp:coreProperties>
</file>